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Colored-Prompt v1.0 for 4DOS/4OS2        By Aaron Tiensivu [01/15/9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DOS DOS prompt included in this package has existed for a goo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alf. I was sick of the "monocrome" C:\&gt; prompt and want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more informative, yet, non-intrusive. This promp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p-line display, of free conventional memory, XMS, EMS,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rrent drive, time &amp; date. Quite a feat to fit on one lin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pt is not dependent on 80-columns either, so it will operat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132-columns or any other non-standard screen size, by use of 4DO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umns" function. [ATI VGA Wonder's undocumented 100x30 screen mode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ni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ighly recommend using the NNANSI ansi driver, since the driver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the ANSI subset than the default ANSI.SYS driver. MCPromp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is fact. Using the standard ANSI.SYS driver, the prom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high intensity colors. Using NNANSI, the prompt will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-appealing, since it's a combination of high intensity and low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 I could have adapted the prompt to use more standard ANSI cod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 would have doubled it's size. Since I use NNANSI exclusively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on releasing this to the public, it wasn't much of a concern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half year ago, I wanted to adapt my prompt to use under OS/2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d in this package is my OS/2 prompt for 4OS2. Sinc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available under OS/2, the date is not included on the top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mpt provides a top-line display of free memory, disk space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file system type of the current drive [FAT, HPFS, CDFS, etc],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[AVIO - windowed, or FS - Full screen], Session ID [SID], Process ID [PID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ime. Since OS/2's ANSI driver doesn't provide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SC][2m ANSI code, the prompt is in all high-intensity, except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rompts are provided in one batch file, for ease of use. Using 4DOS/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it determines which prompt to use automagically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rompts have been tested under 4DOS v5.0c/4OS/2 v2.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OS v4.02/4OS2 v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mpt does not seem to work, increase your environment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 ask is that if you modify this prompt, either distribute i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name with credit given to the original, or do not distribut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mpt is distributed under the MailWare theme. If you like the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me a little note saying that you've enjoyed it. You are then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f this prompt. [snicke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ach me, listed in order of ease/most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- tiensivu@student.msu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Black Horizon - 211 MB of OS/2 support, 14.4k Dual Standard, 24 h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6)-866-3717, no ratio for LD callers, FREQable 23.5hrs a day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file-list with request of "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 - 1:228/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Net   - 85:871/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Net - 616:1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Net  - 6950:1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Net- 17: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Snail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on Tiensi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 West Holmes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Lansing, Michigan USA 48825-11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